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204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ARİH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EDİ KARTI ( MAIL ORDER ) ÖDEME FOR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üşteri Adı Soyadı / Firma Adı     :  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art Sahibi Adı Soyadı                   :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SM ( Cep ) / Sabit Telefon           :</w:t>
        <w:tab/>
        <w:t xml:space="preserve">                          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ın Alındığı Banka                    :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ütfen 16 Haneli Kredi Kartı Numaranızı aşağıda yer alan KART NO bölümüne yazını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        2            3        4</w:t>
        <w:tab/>
        <w:t xml:space="preserve">            5           6</w:t>
        <w:tab/>
        <w:t xml:space="preserve">          7</w:t>
        <w:tab/>
        <w:t xml:space="preserve">          8</w:t>
        <w:tab/>
        <w:t xml:space="preserve">             9         10</w:t>
        <w:tab/>
        <w:t xml:space="preserve">          11        12                13       14         15         16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Kartınızın Son Kullanma tarihini Kartta yazıldığı gibi Ay ve Yıl Olarak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arsa Taksit Sayısı :  ………………Taks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Ödeme Tutarı (Rakamla) : …………………….. 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Ödeme Tutarı (Yazıyla)  : ………………………………………….. 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arihi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Yukarıdaki bilgilerin doğru olduğunu ve özgür irademle yazdığımı kabul ediyoru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Alınan mal veya hizmet bedelinin </w:t>
      </w:r>
      <w:r>
        <w:rPr>
          <w:b/>
          <w:sz w:val="16"/>
          <w:szCs w:val="16"/>
        </w:rPr>
        <w:t xml:space="preserve">ACY Vizyon Promosyon </w:t>
      </w:r>
      <w:r>
        <w:rPr>
          <w:b/>
          <w:sz w:val="18"/>
          <w:szCs w:val="18"/>
        </w:rPr>
        <w:t>adına,  yukarıda belirtilen bilgiler doğrultusunda, alacak olarak kaydedilmesini beyan eder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Önceden vermiş olduğum ödeme tarihinde, ödemenin iptalinin istenmesi veya ödenmemesi, 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d / Soy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İmza / Firma Kaş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Formun aslının gönderilmesi gerek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Yukarıda Kredi Kart Sahibi Olarak Belirtilen Şahsın,  Onay işlemi için Nüfus Cüzdan Örneği gerekmektedir.  Lütfen Form ile birlikte ek olarak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Kredi kart Sahibinin Nüfus Cüzdan Örneğini ( Kimlik Fotokopi ) gönderiniz.</w:t>
      </w:r>
    </w:p>
    <w:p>
      <w:pPr>
        <w:pStyle w:val="Normal"/>
        <w:rPr/>
      </w:pPr>
      <w:r>
        <w:rPr>
          <w:b/>
          <w:sz w:val="16"/>
          <w:szCs w:val="16"/>
        </w:rPr>
        <w:t>*Lütfen bilgileri doldurduktan sonra, İmza ve Firma Kaşenizi vurmayı unutmayınız. . Formu doldurduktan sonra ACY Vizyon Promosyon - 5003 SK. NO:212 Gümüş Plaza K:5/509 Bornova/İZMİR adresine göndermenizi rica ederiz.</w:t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3:00Z</dcterms:created>
  <dc:creator>SSS</dc:creator>
  <dc:description/>
  <cp:keywords/>
  <dc:language>en-US</dc:language>
  <cp:lastModifiedBy>Microsoft Office Kullanıcısı</cp:lastModifiedBy>
  <cp:lastPrinted>2012-03-23T11:43:00Z</cp:lastPrinted>
  <dcterms:modified xsi:type="dcterms:W3CDTF">2018-02-28T05:41:00Z</dcterms:modified>
  <cp:revision>30</cp:revision>
  <dc:subject/>
  <dc:title>KREDİ KARTI MAIL ORDER FORMU</dc:title>
</cp:coreProperties>
</file>